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977" w:leader="none"/>
                <w:tab w:val="left" w:pos="3402" w:leader="none"/>
                <w:tab w:val="left" w:pos="4253" w:leader="none"/>
                <w:tab w:val="left" w:pos="4962" w:leader="none"/>
                <w:tab w:val="left" w:pos="5245" w:leader="none"/>
                <w:tab w:val="left" w:pos="5529" w:leader="none"/>
                <w:tab w:val="left" w:pos="609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 Т В Е Р Ж Д А Ю</w:t>
            </w:r>
            <w:r>
              <w:rPr>
                <w:szCs w:val="28"/>
              </w:rPr>
              <w:t xml:space="preserve">  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977" w:leader="none"/>
                <w:tab w:val="left" w:pos="3402" w:leader="none"/>
                <w:tab w:val="left" w:pos="4253" w:leader="none"/>
                <w:tab w:val="left" w:pos="4962" w:leader="none"/>
                <w:tab w:val="left" w:pos="5245" w:leader="none"/>
                <w:tab w:val="left" w:pos="5529" w:leader="none"/>
                <w:tab w:val="left" w:pos="60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977" w:leader="none"/>
                <w:tab w:val="left" w:pos="3402" w:leader="none"/>
                <w:tab w:val="left" w:pos="4253" w:leader="none"/>
                <w:tab w:val="left" w:pos="4962" w:leader="none"/>
                <w:tab w:val="left" w:pos="5245" w:leader="none"/>
                <w:tab w:val="left" w:pos="5529" w:leader="none"/>
                <w:tab w:val="left" w:pos="6096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Комиссии по обеспечению                                                   безопасности дорожного                                                                            движения при администрации                                                                  Нижневартовского райо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977" w:leader="none"/>
                <w:tab w:val="left" w:pos="3402" w:leader="none"/>
                <w:tab w:val="left" w:pos="4253" w:leader="none"/>
                <w:tab w:val="left" w:pos="4962" w:leader="none"/>
                <w:tab w:val="left" w:pos="5245" w:leader="none"/>
                <w:tab w:val="left" w:pos="5529" w:leader="none"/>
                <w:tab w:val="left" w:pos="6096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977" w:leader="none"/>
                <w:tab w:val="left" w:pos="3402" w:leader="none"/>
                <w:tab w:val="left" w:pos="4253" w:leader="none"/>
                <w:tab w:val="left" w:pos="4962" w:leader="none"/>
                <w:tab w:val="left" w:pos="5245" w:leader="none"/>
                <w:tab w:val="left" w:pos="5529" w:leader="none"/>
                <w:tab w:val="left" w:pos="6096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__________    Х.Ж. Абдуллин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977" w:leader="none"/>
                <w:tab w:val="left" w:pos="3402" w:leader="none"/>
                <w:tab w:val="left" w:pos="4253" w:leader="none"/>
                <w:tab w:val="left" w:pos="4962" w:leader="none"/>
                <w:tab w:val="left" w:pos="5245" w:leader="none"/>
                <w:tab w:val="left" w:pos="5529" w:leader="none"/>
                <w:tab w:val="left" w:pos="6096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«____»_____</w:t>
              <w:softHyphen/>
              <w:softHyphen/>
              <w:softHyphen/>
              <w:t>_________2022г.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962" w:leader="none"/>
          <w:tab w:val="left" w:pos="5245" w:leader="none"/>
          <w:tab w:val="left" w:pos="5529" w:leader="none"/>
          <w:tab w:val="left" w:pos="6096" w:leader="none"/>
        </w:tabs>
        <w:ind w:left="623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Комиссия по обеспечению безопасности дорожного движения при администрации Нижневарт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ижневартовский район                                                                       «31» марта 2022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Заседание проводил председатель Комиссии по обеспечению безопасности дорожного движения при администрации Нижневартовского района Абдуллин Ханиф Жавитови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9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Cs w:val="28"/>
              </w:rPr>
            </w:pPr>
            <w:r>
              <w:rPr>
                <w:b/>
                <w:szCs w:val="28"/>
              </w:rPr>
              <w:t>По первому вопросу повестки дня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ие повестки дня и программы заседания</w:t>
            </w:r>
            <w:r>
              <w:rPr>
                <w:szCs w:val="28"/>
              </w:rPr>
              <w:t xml:space="preserve"> Комиссии председателем Комиссии Х.Ж. Абдуллиным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шили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1.1.</w:t>
            </w:r>
            <w:r>
              <w:rPr/>
              <w:t xml:space="preserve"> </w:t>
            </w:r>
            <w:r>
              <w:rPr>
                <w:bCs/>
                <w:szCs w:val="28"/>
              </w:rPr>
              <w:t>Утвердить повестку дня и программу заседания</w:t>
            </w:r>
            <w:r>
              <w:rPr>
                <w:szCs w:val="28"/>
              </w:rPr>
              <w:t xml:space="preserve"> Комиссии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. По второму вопросу повестки дня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выполнении решений комиссии</w:t>
            </w:r>
            <w:r>
              <w:rPr>
                <w:bCs/>
                <w:szCs w:val="28"/>
              </w:rPr>
              <w:t xml:space="preserve"> по обеспечению безопасности дорожного движения при администрации района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ешили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2.1.</w:t>
            </w:r>
            <w:r>
              <w:rPr>
                <w:szCs w:val="28"/>
              </w:rPr>
              <w:t xml:space="preserve"> Информацию секретаря Комиссии О.В. Абашкиной об исполнении решений Комиссий по обеспечению БДД принять к сведению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. По третьему вопросу повестки дня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ходе работ по содержанию автозимников и ледовых переправ на территории Нижневартовского района (зимний период 2021-2022гг)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шили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3.1. </w:t>
            </w:r>
            <w:r>
              <w:rPr>
                <w:color w:val="000000"/>
                <w:szCs w:val="28"/>
              </w:rPr>
              <w:t>Информацию временно исполняющего обязанности начальника отдела Государственной инспекции безопасности дорожного движения Межмуниципального отдела Министерства внутренних дел Российской Федерации «Нижневартовский» Яковлева Александра Владимировича</w:t>
            </w:r>
            <w:r>
              <w:rPr>
                <w:szCs w:val="28"/>
              </w:rPr>
              <w:t>, главного инженера филиала №1 акционерного общества «Государственная компания «Северавтодор» ХМАО – Югры Мансурова Дмитрия Руслановича, начальника отдела развития и ремонта автомобильных дорог в г. Нижневартовске филиала в г. Сургуте казенного учреждения «Управление автомобильных дорог» Ханты-Мансийского автономного округа – Югры Дашкова Евгения Игоревича,</w:t>
            </w:r>
            <w:r>
              <w:rPr/>
              <w:t xml:space="preserve"> н</w:t>
            </w:r>
            <w:r>
              <w:rPr>
                <w:szCs w:val="28"/>
              </w:rPr>
              <w:t>ачальника управления транспортного обеспечения публичного акционерного общества «Славнефть – Мегионнефтегаз» Мацкова Максима Александровича принять к сведению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3.2. </w:t>
            </w:r>
            <w:r>
              <w:rPr>
                <w:szCs w:val="28"/>
              </w:rPr>
              <w:t xml:space="preserve">Рекомендовать КУ «Управление автомобильных дорог» Ханты-Мансийского автономного округа – Югры, филиал в г. Сургуте и ПАО «Славнефть – Мегионнефтегаз» в целях обеспечения безопасности на зимних автомобильных дорогах и ледовых переправах усилить контроль за выполнением подрядными организациями, осуществляющими содержание зимних автомобильных дорог и ледовых переправ мероприятий, обеспечивающих безопасность, в том числе за установкой запрещающих дорожных знаков, за возведением и функционированием искусственных преград на подъездах и подходах к ледовым переправам и за обеспечением дежурства персонала на постах регулирования до полного разрушения полотна ледовых переправ. 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3.3. </w:t>
            </w:r>
            <w:r>
              <w:rPr>
                <w:szCs w:val="28"/>
              </w:rPr>
              <w:t xml:space="preserve">Рекомендовать филиала №1 акционерного общества «Государственная компания «Северавтодор» ХМАО – Югры усилить взаимодействие диспетчерской службы предприятия с </w:t>
            </w:r>
            <w:r>
              <w:rPr>
                <w:bCs/>
                <w:szCs w:val="28"/>
              </w:rPr>
              <w:t>единой дежурно-диспетчерской службой муниципального казенного учреждения Нижневартовского района «Управление по делам гражданской обороны и чрезвычайным ситуациям»</w:t>
            </w:r>
            <w:r>
              <w:rPr>
                <w:szCs w:val="28"/>
              </w:rPr>
              <w:t xml:space="preserve"> в части информирования о состоянии зимних автомобильных дорог, ледовых переправ и межмуниципальных автодорог в течении одного дня, а при введении ограничений на них – незамедлительно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4. По четвертому вопросу повестки дня: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тогах работы по профилактике детского дорожно-транспортного травматизма на дорогах в населенных пунктах Нижневартовского района за 3 месяца. Проводимая работа образовательными учреждениями по недопущению детского дорожно-транспортного травматизма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ешили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1. </w:t>
            </w:r>
            <w:r>
              <w:rPr>
                <w:color w:val="000000"/>
                <w:szCs w:val="28"/>
              </w:rPr>
              <w:t>Информацию временно исполняющего обязанности начальника отдела Государственной инспекции безопасности дорожного движения Межмуниципального отдела Министерства внутренних дел Российской Федерации «Нижневартовский» Яковлева Александра Владимировича</w:t>
            </w:r>
            <w:r>
              <w:rPr>
                <w:szCs w:val="28"/>
              </w:rPr>
              <w:t>, исполняющего обязанности начальника управления образования и молодежной политики администрации района Елфимовой Ольги Васильевны принять к сведению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2. </w:t>
            </w:r>
            <w:r>
              <w:rPr>
                <w:szCs w:val="28"/>
              </w:rPr>
              <w:t xml:space="preserve">Администрации Нижневартовского района и отделу Государственной инспекции безопасности дорожного движения Межмуниципального отдела Министерства внутренних дел Российской Федерации «Нижневартовский» продолжить работу по профилактике правонарушений в сфере безопасности дорожного движения и профилактике </w:t>
            </w:r>
            <w:r>
              <w:rPr/>
              <w:t>детского дорожно-транспортного травматизма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5. По пятому вопросу повестки дня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Об организации работы по контролю за осуществлением пассажирских перевозок, включая перевозки детей школьными автобусами на территории Нижневартовского района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ешили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5.1. </w:t>
            </w:r>
            <w:r>
              <w:rPr>
                <w:color w:val="000000"/>
                <w:szCs w:val="28"/>
              </w:rPr>
              <w:t>Информацию временно исполняющего обязанности начальника отдела Государственной инспекции безопасности дорожного движения Межмуниципального отдела Министерства внутренних дел Российской Федерации «Нижневартовский» Яковлева Александра Владимировича</w:t>
            </w:r>
            <w:r>
              <w:rPr>
                <w:szCs w:val="28"/>
              </w:rPr>
              <w:t xml:space="preserve">, исполняющего обязанности начальника управления образования и молодежной политики администрации района Елфимовой Ольги Васильевны, исполняющего обязанности начальника управления культуры и спорта администрации района </w:t>
            </w:r>
            <w:r>
              <w:rPr/>
              <w:t>Бабишевой Аллы Васильевны</w:t>
            </w:r>
            <w:r>
              <w:rPr>
                <w:szCs w:val="28"/>
              </w:rPr>
              <w:t xml:space="preserve"> принять к сведени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беспечению БД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евартовск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О.В. Абашкина </w:t>
      </w:r>
    </w:p>
    <w:sectPr>
      <w:type w:val="nextPage"/>
      <w:pgSz w:w="11906" w:h="16838"/>
      <w:pgMar w:left="1276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10:00Z</dcterms:created>
  <dc:creator>AbashkinaOV</dc:creator>
  <dc:description/>
  <cp:keywords/>
  <dc:language>en-US</dc:language>
  <cp:lastModifiedBy>Абашкина Ольга Владимировна</cp:lastModifiedBy>
  <cp:lastPrinted>2020-01-13T10:15:00Z</cp:lastPrinted>
  <dcterms:modified xsi:type="dcterms:W3CDTF">2022-03-31T11:43:00Z</dcterms:modified>
  <cp:revision>45</cp:revision>
  <dc:subject/>
  <dc:title/>
</cp:coreProperties>
</file>